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601289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КУ "Отдел образования исполнительного комитета Апастовского МР 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3536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.жд.ст. Каратун 2024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041d5c1b-4e36-4053-94f3-9ce12a6e5ba5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34b057d3-b688-4a50-aec1-9ba08cc1dbe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д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6012897"/>
      <w:bookmarkStart w:id="6" w:name="block-3601289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6012895"/>
      <w:bookmarkStart w:id="9" w:name="block-36012894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ма Безу. Многочлены с целыми коэффициента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6012894"/>
      <w:bookmarkStart w:id="11" w:name="block-36012896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36012896"/>
      <w:bookmarkStart w:id="13" w:name="block-3601289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3"/>
        <w:gridCol w:w="3255"/>
        <w:gridCol w:w="992"/>
        <w:gridCol w:w="1417"/>
        <w:gridCol w:w="1347"/>
        <w:gridCol w:w="2162"/>
      </w:tblGrid>
      <w:tr>
        <w:trPr>
          <w:trHeight w:val="14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. Показательны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. Логарифмически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выражения и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. Произво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block-36012893"/>
      <w:bookmarkStart w:id="15" w:name="block-3601289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50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4963"/>
        <w:gridCol w:w="115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Эйлера-Вен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 «Степень с рациональным показателем и её свойств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ки монотонности фун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ная функция с натуральным и целым показателем. Её свойства и графи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. Иррациональные уравнен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Без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Рациональные уравнения и неравенства. Системы линейных уравнений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функции и их свойст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геометрический смысл производно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физический смысл производно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роизводна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36012892"/>
      <w:bookmarkStart w:id="17" w:name="block-36012898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block-36012898"/>
      <w:bookmarkStart w:id="19" w:name="block-3601289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04:00Z</dcterms:created>
  <dc:creator>Учитель</dc:creator>
  <dc:description/>
  <cp:keywords/>
  <dc:language>en-US</dc:language>
  <cp:lastModifiedBy>Учитель</cp:lastModifiedBy>
  <dcterms:modified xsi:type="dcterms:W3CDTF">2024-09-18T10:31:00Z</dcterms:modified>
  <cp:revision>8</cp:revision>
  <dc:subject/>
  <dc:title/>
</cp:coreProperties>
</file>